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6 Закона Воронежской области</w:t>
        <w:br/>
        <w:t>«О безнадзорных животных на территории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от 26.04.2013 № 29-ОЗ «О безнадзорных животных на территории Воронежской области» установлена процедура обращения с безнадзорными животными, которая предусматривает отлов, помещение в приют, вакцинацию, стерилизацию и передачу собственникам или иным лицам. Вместе с тем, выпуск безнадзорных животных в прежнюю среду обитания при отсутствии признаков беспричинной агрессии по отношению к людям, а также умерщвление (эвтаназия) безнадзорных животных в порядке, установленном законодательством о ветеринарии, вышеуказанным Законом Воронежской области от 26.04.2013 № 29-ОЗ не предусмотр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3 приказа управления ветеринарии по Воронежской области от 02.03.2015 № 69 «О Порядке организации и деятельности приютов для безнадзорных животных» животное при отсутствии признаков беспричинной агрессии выпускается в прежнее место обитания, в соответствии с пунктом 3.4 при наличии определенных оснований животное подлежит умерщ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едлагаем изложить часть 4 статьи 6 Закона Воронежской области от 26.04.2013 № 29-ОЗ в новой редакции, дополнив нормами, предусматривающими возможность выпуска безнадзорных животных, помещенных в приюты, в прежнее место обитания, а также возможность умерщвления (эвтаназии) указанных безнадзорных животных, при наличии соответствующих основани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оответствии с приказом управления ветеринарии по  Воронежской области от 02.03.2015 № 71 «Об утверждении Инструкции по отлову и транспортировке безнадзорных животных» отлову подлежат безнадзорные животные, находящиеся на улицах и в иных общественных местах без сопровождающего лица. При этом открытым остается вопрос о применении собственниками, владельцами, пользователями земельных участков, зданий, строений и сооружений мер по недопущению скопления безнадзорных животных на указанных земельных участках, в зданиях, строениях и сооружениях. В связи с этим предлагается дополнить статью 6 Закона Воронежской области от 26.04.2013 № 29-ОЗ частью 6, предусматривающей обязанность собственников, владельцев и пользователей земельных участков, зданий, строений и сооружений не допускать скопление безнадзорных животных, принимать меры, исключающие возможность проникновения безнадзорных животных на указанные земельные участки, а также в подвалы, на чердаки и в другие нежилые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user</dc:creator>
  <dc:description/>
  <cp:keywords/>
  <dc:language>en-US</dc:language>
  <cp:lastModifiedBy>USER</cp:lastModifiedBy>
  <cp:lastPrinted>2016-03-17T11:25:00Z</cp:lastPrinted>
  <dcterms:modified xsi:type="dcterms:W3CDTF">2016-03-18T08:48:00Z</dcterms:modified>
  <cp:revision>2</cp:revision>
  <dc:subject/>
  <dc:title>Приложение </dc:title>
</cp:coreProperties>
</file>